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ل عظيم لمن حافظ على أربع ركعات قبل الظهر وأربع بعده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حافظ على أربع قبل الظهر ، وعلى أربع بعد الظهر حرمه الله على النا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كع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ي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حر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غ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ج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ه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4T23:48:00Z</dcterms:modified>
  <cp:revision>6</cp:revision>
  <dc:subject/>
  <dc:title/>
</cp:coreProperties>
</file>