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ل ليلة القدر وعلامتها ووقتها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حكم تداول الرؤى في تحديدها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أنواع تقدير الله في الكون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سؤال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يرد كثيرا خاصة في بداية هذه العشر أن القرآن الكريم نزل في ليلة أربع وعشرين وأنها تعتبر ليلة القدر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 صحة ذلك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جواب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نص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Riyadh"/>
          <w:b/>
          <w:b/>
          <w:bCs/>
          <w:sz w:val="52"/>
          <w:szCs w:val="52"/>
        </w:rPr>
      </w:pPr>
      <w:r>
        <w:rPr>
          <w:rFonts w:cs="AlRiyadh"/>
          <w:b/>
          <w:bCs/>
          <w:sz w:val="52"/>
          <w:szCs w:val="52"/>
          <w:rtl w:val="true"/>
        </w:rPr>
        <w:t xml:space="preserve">((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صحف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إبراهيم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زل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و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ي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إ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تورا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زل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س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ل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إ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إنجي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ز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ثلاث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ل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إ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زبور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ز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ثمان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عشر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خلت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رمضا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إ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القرآ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نزل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ليلة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أربع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/>
          <w:bCs/>
          <w:sz w:val="52"/>
          <w:sz w:val="52"/>
          <w:szCs w:val="52"/>
          <w:rtl w:val="true"/>
        </w:rPr>
        <w:t>وعشرين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lRiyadh"/>
          <w:b/>
          <w:bCs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ل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اخر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</w:rPr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إِنَّا أَنْزَلْنَاهُ فِي لَيْلَةِ الْقَدْرِ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ر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حدا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قال جل وعل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إِنَّا أَنْزَلْنَاهُ فِي لَيْلَةِ الْقَدْرِ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</w:rPr>
        <w:t>1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وَمَا أَدْرَاكَ مَا لَيْلَةُ الْقَدْرِ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</w:rPr>
        <w:t>2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خَّ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ؤا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م أجا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لَيْلَةُ الْقَدْرِ خَيْرٌ مِنْ أَلْفِ شَهْرٍ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</w:rPr>
        <w:t>3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 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سميت هذه الليلة بهذا الاس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 لعظم وشرف العمل في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News701 BT" w:hAnsi="News701 BT" w:cs="AL-Sarem Bold"/>
          <w:b/>
          <w:b/>
          <w:bCs/>
          <w:color w:val="0000CC"/>
          <w:sz w:val="48"/>
          <w:szCs w:val="48"/>
        </w:rPr>
      </w:pPr>
      <w:r>
        <w:rPr>
          <w:rFonts w:cs="AL-Sarem Bold" w:ascii="News701 BT" w:hAnsi="News701 BT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قام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ليلة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القدر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إيمانا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واحتسابا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غفر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له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ما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تقدم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News701 BT" w:hAnsi="News701 BT" w:cs="AL-Sarem Bold"/>
          <w:b/>
          <w:b/>
          <w:bCs/>
          <w:color w:val="0000CC"/>
          <w:sz w:val="48"/>
          <w:sz w:val="48"/>
          <w:szCs w:val="48"/>
          <w:rtl w:val="true"/>
        </w:rPr>
        <w:t>ذنبه</w:t>
      </w:r>
      <w:r>
        <w:rPr>
          <w:rFonts w:ascii="News701 BT" w:hAnsi="News701 BT" w:eastAsia="News701 BT" w:cs="News701 BT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L-Sarem Bold" w:ascii="News701 BT" w:hAnsi="News701 BT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سميت أيضا بهذا الاس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4"/>
          <w:sz w:val="44"/>
          <w:szCs w:val="44"/>
          <w:rtl w:val="true"/>
        </w:rPr>
        <w:t>ــ لأن الله يقدر ما يكون فيها في السنة التي أراد الله أن يكون فيها ما يكو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أن التقدي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 تقدير عا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 وتقدير عمري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 وتقدير سنوي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 وتقدير يومي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قدير العا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  <w:u w:val="single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>يَمْحُو اللَّهُ مَا يَشَاءُ وَيُثْبِتُ وَعِنْدَهُ أُمُّ الْكِتَابِ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u w:val="single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قال عليه الصلاة والسلام كما عند مسلم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قادي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خلائ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ب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يخلق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سموا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أرض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خمس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ن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رش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م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د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دل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ناك تقدير عمر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جن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حين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ت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بع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شه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يأت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مل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نفخ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رو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كت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رزق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أج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م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شق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عي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ناك تقدير سنو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إِنَّا أَنْزَلْنَاهُ فِي لَيْلَةٍ مُبَارَكَةٍ إِنَّا كُنَّا مُنْذِرِينَ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</w:rPr>
        <w:t>3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فِيهَا يُفْرَقُ كُلُّ أَمْرٍ حَكِيمٍ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</w:rPr>
        <w:t>4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ناك تقدير يوم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يَسْأَلُهُ مَنْ فِي السَّمَوَاتِ وَالْأَرْضِ كُلَّ يَوْمٍ هُوَ فِي شَأْنٍ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</w:rPr>
        <w:t>29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Fonts w:cs="FS_Rajab"/>
          <w:color w:val="FF0000"/>
          <w:sz w:val="44"/>
          <w:sz w:val="44"/>
          <w:szCs w:val="44"/>
          <w:rtl w:val="true"/>
        </w:rPr>
        <w:t>يعني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FS_Rajab"/>
          <w:color w:val="FF0000"/>
          <w:sz w:val="44"/>
          <w:szCs w:val="44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قال عز وج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وَمَا أَدْرَاكَ مَا لَيْلَةُ الْقَدْرِ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</w:rPr>
        <w:t>2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لَيْلَةُ الْقَدْرِ خَيْرٌ مِنْ أَلْفِ شَهْرٍ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</w:rPr>
        <w:t>3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 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ثماي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م قال عز وجل بعد 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>تَنَزَّلُ الْمَلَائِكَةُ وَالرُّوحُ فِيهَا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في المسند كما ثبت في الحديث الحس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ملائك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كث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حص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ق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ج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ج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اك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ب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ض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هر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4"/>
          <w:szCs w:val="44"/>
        </w:rPr>
      </w:pP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>تَنَزَّلُ الْمَلَائِكَةُ وَالرُّوحُ فِيهَا</w:t>
      </w:r>
      <w:r>
        <w:rPr>
          <w:rFonts w:ascii="Hacen Liner XXL" w:hAnsi="Hacen Liner XXL" w:cs="Hacen Liner XX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تَنَزَّلُ الْمَلَائِكَةُ وَالرُّوحُ فِيهَا بِإِذْنِ رَبِّهِمْ مِنْ كُلِّ أَمْرٍ 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</w:rPr>
        <w:t>4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>)</w:t>
      </w:r>
      <w:r>
        <w:rPr>
          <w:rFonts w:cs="Hacen Liner XXL" w:ascii="Hacen Liner XXL" w:hAnsi="Hacen Liner XXL"/>
          <w:b/>
          <w:bCs/>
          <w:color w:val="0000CC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ز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</w:rPr>
      </w:pP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سَلَامٌ هِيَ حَتَّى مَطْلَعِ الْفَجْرِ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</w:rPr>
        <w:t>5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8"/>
          <w:szCs w:val="48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سَلَامٌ هِيَ حَتَّى مَطْلَعِ الْفَجْرِ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</w:rPr>
        <w:t>5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ح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طل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شم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شعا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 لا شعاع له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كو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شم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كالقم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ب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ع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هنا أنب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ؤ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ول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رؤياك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وطأ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ب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تحري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ليتحرا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ب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إنه لا يدرى </w:t>
      </w:r>
      <w:r>
        <w:rPr>
          <w:rFonts w:cs="Hacen Liner XXL" w:ascii="Hacen Liner XXL" w:hAnsi="Hacen Liner XXL"/>
          <w:b/>
          <w:bCs/>
          <w:color w:val="002060"/>
          <w:sz w:val="48"/>
          <w:szCs w:val="48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2060"/>
          <w:sz w:val="48"/>
          <w:sz w:val="48"/>
          <w:szCs w:val="48"/>
          <w:u w:val="single"/>
          <w:rtl w:val="true"/>
        </w:rPr>
        <w:t>هل تحقق تعبير هذا المفسر أم ل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ن ث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تمسو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عش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عنى الحديث الذي ذكر آنف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نز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ب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يَّ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ج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ال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عش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أوتا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حد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ثلاث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خمس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ب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س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تمسو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ك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ت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ت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هد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مما يدل على أنها لا تثبت وأنها تنتقل من سنة لأخرى الله أعلم بها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ا جاء في الصحيحي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ت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سج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صبيحته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ط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ق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ب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سعي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أمطر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حد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عشر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ق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 xml:space="preserve">: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صل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ع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بح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نصر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صلا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أث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ط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ماء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ف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جبهت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اسه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جاء في المسند وفي السن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ال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ائش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يارس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رأي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ي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رس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درك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ق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ا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قو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 xml:space="preserve">: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ول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ن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ف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ح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عف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اع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له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نك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ف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حب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عفو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اعف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ن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rFonts w:cs="AL-Sayf Bold"/>
          <w:b/>
          <w:b/>
          <w:bCs/>
          <w:sz w:val="36"/>
          <w:szCs w:val="36"/>
        </w:rPr>
      </w:pPr>
      <w:r>
        <w:rPr>
          <w:rFonts w:cs="AL-Sayf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سؤ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رد في السنة أن النبي عليه الصلاة والسلام كان سيخبر أصحابه ولكن حدث بعض المشاجرة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ا صحة ذلك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في الصحيحي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خر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ليخب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صحاب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ليل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قدر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ل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خرج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رجلي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يتشاح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اص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نبي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تلاح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ل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وفلان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باغ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ا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فرفعت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ذا يؤكد على أم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Sayf Bold"/>
          <w:b/>
          <w:b/>
          <w:bCs/>
          <w:sz w:val="48"/>
          <w:szCs w:val="48"/>
        </w:rPr>
      </w:pPr>
      <w:r>
        <w:rPr>
          <w:sz w:val="36"/>
          <w:sz w:val="36"/>
          <w:szCs w:val="36"/>
          <w:rtl w:val="true"/>
        </w:rPr>
        <w:t>ف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L-Sayf Bold"/>
          <w:b/>
          <w:bCs/>
          <w:sz w:val="48"/>
          <w:szCs w:val="48"/>
          <w:rtl w:val="true"/>
        </w:rPr>
        <w:t xml:space="preserve">((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ضل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قوم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بعد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هدى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كان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عليه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إ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أوتو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/>
          <w:bCs/>
          <w:sz w:val="48"/>
          <w:sz w:val="48"/>
          <w:szCs w:val="48"/>
          <w:rtl w:val="true"/>
        </w:rPr>
        <w:t>جدلا</w:t>
      </w:r>
      <w:r>
        <w:rPr>
          <w:rFonts w:cs="Calibri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Sayf Bold"/>
          <w:b/>
          <w:bCs/>
          <w:sz w:val="48"/>
          <w:szCs w:val="48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أ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ض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News701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8T17:06:00Z</dcterms:modified>
  <cp:revision>17</cp:revision>
  <dc:subject/>
  <dc:title/>
</cp:coreProperties>
</file>