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كعتي الفج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كعتا الفجر خير من الدنيا وما ف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رأيت النبي صلى الله عليه وسلم أشد تعاهدا على النوافل من ركعتي الفج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دع السنن الرواتب كلها في السفر إلا ركعتي الفج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بالتالي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ضاؤ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وقت الجائز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صلاة بعد الفجر حتى تطلع الشم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أى رجلا يصلي بعد صلاة الفجر فسأله النبي صلى الله عليه وسلم ما هذه الصلاة ؟ فقال إني لم أصل سنة الفجر فأقره النبي صلى الله عليه وسلم على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وقت الفاض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تف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5T00:22:00Z</dcterms:modified>
  <cp:revision>6</cp:revision>
  <dc:subject/>
  <dc:title/>
</cp:coreProperties>
</file>