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قاعدة في معرفة المرأ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تى تصلي وتصوم إذا أسقطت جنينها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99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99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كثيرا ما نسأل عنه وأعطي النساء قاعدة حتى لا يحتجن إلى سؤال أي شيخ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ذا أسقطت المرأة جنينه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،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واستمر معها الدم هل تصلي وتصوم أم لا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قاعدة ه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Casablanca Heavy" w:hAnsi="Hacen Casablanca Heavy" w:cs="Hacen Casablanca Heavy"/>
          <w:b/>
          <w:b/>
          <w:bCs/>
          <w:color w:val="0000CC"/>
          <w:sz w:val="48"/>
          <w:szCs w:val="48"/>
        </w:rPr>
      </w:pPr>
      <w:r>
        <w:rPr>
          <w:rFonts w:cs="Hacen Casablanca Heavy" w:ascii="Hacen Casablanca Heavy" w:hAnsi="Hacen Casablanca Heavy"/>
          <w:b/>
          <w:bCs/>
          <w:color w:val="0000CC"/>
          <w:sz w:val="48"/>
          <w:szCs w:val="48"/>
          <w:rtl w:val="true"/>
        </w:rPr>
        <w:t xml:space="preserve">[ </w:t>
      </w:r>
      <w:r>
        <w:rPr>
          <w:rFonts w:ascii="Hacen Casablanca Heavy" w:hAnsi="Hacen Casablanca Heavy" w:cs="Hacen Casablanca Heavy"/>
          <w:b/>
          <w:b/>
          <w:bCs/>
          <w:color w:val="0000CC"/>
          <w:sz w:val="48"/>
          <w:sz w:val="48"/>
          <w:szCs w:val="48"/>
          <w:rtl w:val="true"/>
        </w:rPr>
        <w:t xml:space="preserve">إذا أسقطت جنينا قد تخلق منه شيء مثل اليد ، تخلقت اليد أو الرجل أو أي عضو منه ، فهذا هو النفاس فعليها أن تمتنع عن الصيام وعن الصلاة </w:t>
      </w:r>
      <w:r>
        <w:rPr>
          <w:rFonts w:cs="Hacen Casablanca Heavy" w:ascii="Hacen Casablanca Heavy" w:hAnsi="Hacen Casablanca Heavy"/>
          <w:b/>
          <w:bCs/>
          <w:color w:val="0000CC"/>
          <w:sz w:val="48"/>
          <w:szCs w:val="48"/>
          <w:rtl w:val="true"/>
        </w:rPr>
        <w:t>]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أسقطت قطعة د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قطعة لحم غير متخلقة فإنها تكون في عداد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اهرات في جمي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حكام في صيام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 صلاتها لها أن تصل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تصو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زوجها معاشرت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حرج عليها في هذا أبد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معلو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لا يمكن أن يتخلق الجنين قبل واحد وثمانين يو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أربعين نطف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أرب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قة قطعة د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ثمانو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بدأ التخلق مضغة من واحد وثمانين </w:t>
      </w:r>
      <w:r>
        <w:rPr>
          <w:rFonts w:cs="Simplified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يانا من واحد وثمانين أحيانا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تخلق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قال عز وج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ضْغ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خَلَّق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خَلَّقَة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غال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جنين يتخلق في ثلاثة أشهر يعني إذا مر عليه تسعون يوم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على كل ح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عدة حتى ترتاح النساء ولا تسأل أحدا تريح نفسها وتريح غيرها من المشايخ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سقطت شيئا قد تخلق فيه شيء مثل يد أو رجل فهي في عداد النفس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أسقطت قطعة دم أو قطعة لحم غير مخلقة فهي طاهرة في جميع الأحكام </w:t>
      </w:r>
      <w:r>
        <w:rPr>
          <w:rFonts w:cs="Simplified Arabic" w:ascii="Simplified Arabic" w:hAnsi="Simplified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بعضهم قد يسأل فيما يخص المعاشرة بين الزوجين أيضا ي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حرج في هذ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Hacen Casablanca Heavy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8T17:11:00Z</dcterms:modified>
  <cp:revision>7</cp:revision>
  <dc:subject/>
  <dc:title/>
</cp:coreProperties>
</file>