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عدة في معرفة المرأة متى تصلي وتصوم إذا أسقطت جنينها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ق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ط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ض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ت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ط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خ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ه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شر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ما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ما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ما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ضْغ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خَلَّق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غَي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خَلَّق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ط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ق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5T19:55:00Z</dcterms:modified>
  <cp:revision>9</cp:revision>
  <dc:subject/>
  <dc:title/>
</cp:coreProperties>
</file>