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ال تعالى في سورة البق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لدا آمن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في سورة إبراهي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بلد آمن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 الفرق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َ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ِ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التن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لَ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ِ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ت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4T09:49:00Z</dcterms:modified>
  <cp:revision>6</cp:revision>
  <dc:subject/>
  <dc:title/>
</cp:coreProperties>
</file>