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 يكون حال الزوجة مع زوج تارك للصل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اؤ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ك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ين الرجل وبين الشرك والكفر ترك الصلا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عهد الذي بيننا وبنيهم الصلاة من تركها فقد كف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ح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08:46:00Z</dcterms:modified>
  <cp:revision>6</cp:revision>
  <dc:subject/>
  <dc:title/>
</cp:coreProperties>
</file>