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اذا قتل العمد فيه الدية وليس فيه كفا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مُؤْمِ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قْتُ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ؤْمِ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طَأ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تَ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ؤْمِ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طَأ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ؤْمِن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دِي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سَلَّم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صَّدَّقُوا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صَّد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جِد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صِي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هْرَيْ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تَتَابِعَيْ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قت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مُؤْمِ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قْتُ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ؤْمِ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طَأ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ي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مُؤْمِن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قْتُ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ؤْمِ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طَأ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قْت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ؤْمِن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تَعَمِّد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جَزَاؤ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هَنَّ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الِد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غَضِب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عَن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عَد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ظِيم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خصي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سأ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لا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العافية</w:t>
      </w:r>
    </w:p>
    <w:p>
      <w:pPr>
        <w:pStyle w:val="Normal"/>
        <w:spacing w:before="0" w:after="20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6T18:59:00Z</dcterms:modified>
  <cp:revision>6</cp:revision>
  <dc:subject/>
  <dc:title/>
</cp:coreProperties>
</file>