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</w:rPr>
        <w:t>1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ــ لماذا يستحب الصيام في شعبان ؟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002060"/>
          <w:sz w:val="52"/>
          <w:szCs w:val="52"/>
        </w:rPr>
        <w:t>2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rtl w:val="true"/>
        </w:rPr>
        <w:t>ــ وهل يصح حديث أن الموت يكثر فيه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</w:rPr>
        <w:t>3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ــ وهل ورد فضل لليلة النصف من شعبا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6600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Hacen Liner XXL" w:hAnsi="Hacen Liner XXL" w:cs="MCS Erwah S_U normal."/>
          <w:b/>
          <w:b/>
          <w:bCs/>
          <w:color w:val="FF0000"/>
          <w:sz w:val="52"/>
          <w:szCs w:val="52"/>
        </w:rPr>
      </w:pP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rtl w:val="true"/>
        </w:rPr>
        <w:t>شهر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rtl w:val="true"/>
        </w:rPr>
        <w:t>شعبان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هشام عادي"/>
          <w:color w:val="0000CC"/>
          <w:sz w:val="52"/>
          <w:szCs w:val="52"/>
          <w:lang w:bidi="ar-EG"/>
        </w:rPr>
      </w:pPr>
      <w:r>
        <w:rPr>
          <w:rFonts w:cs="هشام عادي"/>
          <w:color w:val="0000CC"/>
          <w:sz w:val="52"/>
          <w:szCs w:val="52"/>
          <w:rtl w:val="true"/>
        </w:rPr>
        <w:t xml:space="preserve">((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كان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يصو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أكثر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شعبان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 السبب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هشام عادي"/>
          <w:color w:val="0000CC"/>
          <w:sz w:val="52"/>
          <w:szCs w:val="52"/>
        </w:rPr>
      </w:pPr>
      <w:r>
        <w:rPr>
          <w:rFonts w:cs="هشام عادي"/>
          <w:color w:val="0000CC"/>
          <w:sz w:val="52"/>
          <w:szCs w:val="52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إنها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ترفع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فيه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الأعمال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فأحب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أن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يرفع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عملي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وأنا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صائ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هشام عادي"/>
          <w:color w:val="0000CC"/>
          <w:sz w:val="52"/>
          <w:szCs w:val="52"/>
        </w:rPr>
      </w:pPr>
      <w:r>
        <w:rPr>
          <w:rFonts w:cs="هشام عادي"/>
          <w:color w:val="0000CC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rtl w:val="true"/>
        </w:rPr>
        <w:t>وهذا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rtl w:val="true"/>
        </w:rPr>
        <w:t>الشهر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rtl w:val="true"/>
        </w:rPr>
        <w:t>وهو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rtl w:val="true"/>
        </w:rPr>
        <w:t>شهر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MCS Erwah S_U normal."/>
          <w:b/>
          <w:b/>
          <w:bCs/>
          <w:color w:val="0000CC"/>
          <w:sz w:val="52"/>
          <w:sz w:val="52"/>
          <w:szCs w:val="52"/>
          <w:rtl w:val="true"/>
        </w:rPr>
        <w:t>شعبان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MCS Erwah S_U normal." w:ascii="Hacen Liner XXL" w:hAnsi="Hacen Liner XXL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ا ورد من أحاديث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هشام عادي"/>
          <w:color w:val="0000CC"/>
          <w:sz w:val="52"/>
          <w:szCs w:val="52"/>
          <w:rtl w:val="true"/>
        </w:rPr>
        <w:t xml:space="preserve">((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أنه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حصاد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للأرواح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أو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أن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المنايا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تتخطف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فيه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للناس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Cs w:val="52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rtl w:val="true"/>
        </w:rPr>
        <w:t>كذلك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rtl w:val="true"/>
        </w:rPr>
        <w:t>وكذلك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هشام عادي"/>
          <w:color w:val="0000CC"/>
          <w:sz w:val="52"/>
          <w:sz w:val="52"/>
          <w:szCs w:val="52"/>
          <w:rtl w:val="true"/>
        </w:rPr>
        <w:t>قال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ابن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باز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هشام عادي"/>
          <w:color w:val="0000CC"/>
          <w:sz w:val="52"/>
          <w:sz w:val="52"/>
          <w:szCs w:val="52"/>
          <w:rtl w:val="true"/>
        </w:rPr>
        <w:t>قال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ابن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هشام عادي"/>
          <w:color w:val="0000CC"/>
          <w:sz w:val="52"/>
          <w:sz w:val="52"/>
          <w:szCs w:val="52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MCS Erwah S_U normal.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Hacen Liner XXL" w:hAnsi="Hacen Liner XXL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فليلة النصف من شعبان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كالليلة العاشرة وكالليلة الحادية عشرة </w:t>
      </w:r>
    </w:p>
    <w:p>
      <w:pPr>
        <w:pStyle w:val="Normal"/>
        <w:spacing w:before="0" w:after="200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ا تختلف في هذ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6:00Z</dcterms:created>
  <dc:creator>MOHAMMED</dc:creator>
  <dc:description/>
  <cp:keywords/>
  <dc:language>en-US</dc:language>
  <cp:lastModifiedBy>E T C</cp:lastModifiedBy>
  <dcterms:modified xsi:type="dcterms:W3CDTF">2021-10-19T18:19:00Z</dcterms:modified>
  <cp:revision>4</cp:revision>
  <dc:subject/>
  <dc:title/>
</cp:coreProperties>
</file>