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أن شخصا قال لابن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ا ابن الزان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 يقام عليه حد القذف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رْ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حْصَنَا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أْت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أَرْبَع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هَدَاء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جْلِد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َمَان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لْد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ا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ا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رْ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زْوَاج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كُ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هَدَاء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ُس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شَهَاد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د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رْبَ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هَادَات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ادِق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6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خَامِس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عْنَة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كَاذِب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7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يَدْرَأ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نْ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َذَاب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شْهَد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رْبَع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هَادَات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كَاذِب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8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خَامِسَة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غَضَب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ادِق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9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ذ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ن الرجل ليتكلم بالكلمة من سخط الله ما يظن أنها تبلغ ما بلغت يكتب الله له بها سخطه إلى يوم يلقاه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7T18:25:00Z</dcterms:modified>
  <cp:revision>8</cp:revision>
  <dc:subject/>
  <dc:title/>
</cp:coreProperties>
</file>