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أن شخصا قتل صغيرا أو مجنونا فهل عليه الدية كاملة كما في قتل الكبير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و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ذ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ر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ذ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نث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ف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و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ذ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سن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27T18:33:00Z</dcterms:modified>
  <cp:revision>6</cp:revision>
  <dc:subject/>
  <dc:title/>
</cp:coreProperties>
</file>