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استمع رجل إلى ما في بيت فهل يثقب سمعه قياسا على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فقئت عينه فهي هد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اطلع إلى بيت قوم ففقئت عينه فهي هد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هو عليه الصلاة والسلام لما أتى شخص ليطلع من باب بيته أراد أن يفقأ عينه ، لكنه لم يبق ، ذهب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اطلع إلى بيت قوم ففقئت عينه فهي هد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لا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ْمُؤْمِن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غُضّ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بْصَار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يَحْفَظ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ُرُوج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ر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اهه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6T19:02:00Z</dcterms:modified>
  <cp:revision>6</cp:revision>
  <dc:subject/>
  <dc:title/>
</cp:coreProperties>
</file>