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 امرأة غير متزوجة حملت ، وقالت أكرهت على الزنا ، أو حملت من رائحة المني ، فهل يقبل قوله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ف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طؤ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زو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فظ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عي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قل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ضي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ائ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يت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يخ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كت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ن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ح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ر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ق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خ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ز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الشيخ والشيخة إذا زنيا فارجموهما البتة نكالا من الله والله عزيز حكيم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خ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ف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ناب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ح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حِبّ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شِيع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فَاحِش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ذَاب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لِيم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دُّنْي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آَخِرَة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ت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ل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وق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ناب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ظ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ستج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ذ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يرج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"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الرجم حق إذا أحصن إذا قامت البينة أو الاعتراف أو الحبل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م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  <w:lang w:bidi="ar-EG"/>
        </w:rPr>
        <w:t xml:space="preserve">ولذلك أعدل الأقوال 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ب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ناب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ث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ت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ح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ح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ر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ر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ك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ر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ظ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طب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ي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ط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وا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د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حال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ي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طب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اض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راض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7T18:14:00Z</dcterms:modified>
  <cp:revision>9</cp:revision>
  <dc:subject/>
  <dc:title/>
</cp:coreProperties>
</file>