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يس كل ما دخل في جوف الصائم يكون مفطرا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ذه قاعدة تعرف بها المفطر من غير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عدة للمشاهدي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ي مادة تدخل في الجسم فإنها غير مفطرة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مَ الفم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نف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كيف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SKR HEAD1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وبالغ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الاستنشا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تكو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صائ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با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ا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ظ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52"/>
          <w:szCs w:val="52"/>
        </w:rPr>
      </w:pP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أيض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إشك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ذلك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36"/>
          <w:szCs w:val="36"/>
        </w:rPr>
      </w:pPr>
      <w:r>
        <w:rPr>
          <w:rFonts w:cs="SKR HEAD1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إبر بجميع أنواعه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إب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السكر</w:t>
      </w:r>
    </w:p>
    <w:p>
      <w:pPr>
        <w:pStyle w:val="Normal"/>
        <w:jc w:val="left"/>
        <w:rPr/>
      </w:pP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إب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فيتامينات</w:t>
      </w:r>
    </w:p>
    <w:p>
      <w:pPr>
        <w:pStyle w:val="Normal"/>
        <w:jc w:val="left"/>
        <w:rPr>
          <w:rFonts w:cs="SKR HEAD1"/>
          <w:b/>
          <w:b/>
          <w:bCs/>
          <w:color w:val="0000CC"/>
          <w:sz w:val="52"/>
          <w:szCs w:val="52"/>
        </w:rPr>
      </w:pP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ــ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إب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SKR HEAD1"/>
          <w:b/>
          <w:b/>
          <w:bCs/>
          <w:color w:val="0000CC"/>
          <w:sz w:val="52"/>
          <w:sz w:val="52"/>
          <w:szCs w:val="52"/>
          <w:rtl w:val="true"/>
        </w:rPr>
        <w:t>العلاج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ا إشكال في 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غ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فخلاص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الق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وليعل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خ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مض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نش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اء أليس مفطرا لو شرب ؟</w:t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بلى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لا يصل إلى الفم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تمض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MCS Erwah S_U normal."/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وبالتال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سأ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عن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معط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الفم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د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ز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تريحو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العلماء يقولو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ذ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ِمَ قالوا ه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ف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9T18:26:00Z</dcterms:modified>
  <cp:revision>7</cp:revision>
  <dc:subject/>
  <dc:title/>
</cp:coreProperties>
</file>