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ما الحكم لو قتل أحد الورثة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قاتل أبيهم أو قريبهم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)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مباشرة أو بعدما علم بعفو بعضهم  ؟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القصا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ف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و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تف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لي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قت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صا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د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قت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ئ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خ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ح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ف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سق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صا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قو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ا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CC"/>
          <w:sz w:val="36"/>
          <w:szCs w:val="36"/>
          <w:rtl w:val="true"/>
          <w:lang w:bidi="ar-EG"/>
        </w:rPr>
        <w:t>{</w:t>
      </w:r>
      <w:r>
        <w:rPr>
          <w:rFonts w:cs="Traditional Arabic"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فَمَنْ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عُفِيَ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لَهُ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مِنْ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أَخِيهِ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شَيْءٌ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فَاتِّبَاعٌ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بِالْمَعْرُوفِ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وَأَدَاءٌ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إِلَيْهِ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بِإِحْسَانٍ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color w:val="0000CC"/>
          <w:sz w:val="36"/>
          <w:szCs w:val="36"/>
          <w:rtl w:val="true"/>
          <w:lang w:bidi="ar-EG"/>
        </w:rPr>
        <w:t xml:space="preserve">} 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صا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ف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مي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ت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ح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صا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ومن ثم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ف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رث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قت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د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قت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ط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أ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طلاق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قول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صا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ذ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فت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و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ج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ين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أ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ف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قد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ت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طبع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قدا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ت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فرد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و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ر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صا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ق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قد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ت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جو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ق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رث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حا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ف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ف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صا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؛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ق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صا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ت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؛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تح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صا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ت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ات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ت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صا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ز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ق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رث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رث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طالب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ات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لي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ات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لي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ا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طالبو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لي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ا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طالب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ارا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ت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ات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لاف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الم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ورث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ق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و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خ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لي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ات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ف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ح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إسقا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صا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ت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ت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ت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به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فإذ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ت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ف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ح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إسقا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صا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عز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ز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بق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رث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spacing w:before="0" w:after="200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ف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رث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ت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؛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د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به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تح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صا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و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ح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فر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ت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ن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ظ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ن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كو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ن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ض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ج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ام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ت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ر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ق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ر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ث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10-29T22:05:00Z</dcterms:modified>
  <cp:revision>7</cp:revision>
  <dc:subject/>
  <dc:title/>
</cp:coreProperties>
</file>