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الفرق بين قول المحك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لان قُتل حدَّ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ب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لان قتل تعزي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تعزير ه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ولذلك مروج المخدرات </w:t>
      </w:r>
      <w:r>
        <w:rPr>
          <w:rFonts w:cs="Hacen Liner XL" w:ascii="Hacen Liner XL" w:hAnsi="Hacen Liner XL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ط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س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>ولذلك القواد أو الجرار أو القو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و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ب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9T22:10:00Z</dcterms:modified>
  <cp:revision>7</cp:revision>
  <dc:subject/>
  <dc:title/>
</cp:coreProperties>
</file>