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Casablanca Heavy" w:hAnsi="Hacen Casablanca Heavy" w:cs="Hacen Casablanca Heavy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Casablanca Heavy" w:hAnsi="Hacen Casablanca Heavy" w:cs="Hacen Casablanca Heavy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 حكم التطيب بالبخور والعطورات أثناء الصيام ؟</w:t>
      </w:r>
    </w:p>
    <w:p>
      <w:pPr>
        <w:pStyle w:val="Normal"/>
        <w:jc w:val="center"/>
        <w:rPr>
          <w:rFonts w:ascii="Hacen Casablanca Heavy" w:hAnsi="Hacen Casablanca Heavy" w:cs="Hacen Casablanca Heavy"/>
          <w:b/>
          <w:b/>
          <w:bCs/>
          <w:color w:val="7030A0"/>
          <w:sz w:val="48"/>
          <w:szCs w:val="48"/>
          <w:u w:val="single"/>
        </w:rPr>
      </w:pPr>
      <w:r>
        <w:rPr>
          <w:rFonts w:ascii="Hacen Casablanca Heavy" w:hAnsi="Hacen Casablanca Heavy" w:cs="Hacen Casablanca Heavy"/>
          <w:b/>
          <w:b/>
          <w:bCs/>
          <w:color w:val="7030A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Casablanca Heavy" w:hAnsi="Hacen Casablanca Heavy" w:cs="Hacen Casablanca Heavy"/>
          <w:b/>
          <w:b/>
          <w:bCs/>
          <w:sz w:val="48"/>
          <w:szCs w:val="48"/>
          <w:u w:val="single"/>
        </w:rPr>
      </w:pPr>
      <w:r>
        <w:rPr>
          <w:rFonts w:ascii="Hacen Casablanca Heavy" w:hAnsi="Hacen Casablanca Heavy" w:cs="Hacen Casablanca Heavy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فضيلة الشيخ </w:t>
      </w:r>
      <w:r>
        <w:rPr>
          <w:rFonts w:cs="Hacen Casablanca Heavy" w:ascii="Hacen Casablanca Heavy" w:hAnsi="Hacen Casablanca Heavy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Hacen Casablanca Heavy" w:ascii="Hacen Casablanca Heavy" w:hAnsi="Hacen Casablanca Heavy"/>
          <w:b/>
          <w:bCs/>
          <w:sz w:val="48"/>
          <w:szCs w:val="48"/>
          <w:u w:val="single"/>
          <w:rtl w:val="true"/>
        </w:rPr>
        <w:t xml:space="preserve">  </w:t>
      </w:r>
      <w:r>
        <w:rPr>
          <w:rFonts w:ascii="Hacen Casablanca Heavy" w:hAnsi="Hacen Casablanca Heavy" w:cs="Hacen Casablanca Heavy"/>
          <w:b/>
          <w:b/>
          <w:bCs/>
          <w:color w:val="0000CC"/>
          <w:sz w:val="48"/>
          <w:sz w:val="48"/>
          <w:szCs w:val="48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Casablanca Heavy" w:hAnsi="Hacen Casablanca Heavy" w:cs="Hacen Casablanca Heavy"/>
          <w:b/>
          <w:b/>
          <w:bCs/>
          <w:color w:val="7030A0"/>
          <w:sz w:val="48"/>
          <w:szCs w:val="48"/>
          <w:u w:val="single"/>
        </w:rPr>
      </w:pPr>
      <w:r>
        <w:rPr>
          <w:rFonts w:ascii="Hacen Casablanca Heavy" w:hAnsi="Hacen Casablanca Heavy" w:cs="Hacen Casablanca Heavy"/>
          <w:b/>
          <w:b/>
          <w:bCs/>
          <w:color w:val="7030A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روائح الذكية تنقسم إلى قسمي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قسم تنبعث منه رائحة دون أن يكون له جرم </w:t>
      </w:r>
      <w:r>
        <w:rPr>
          <w:rFonts w:cs="Hacen Liner XXL" w:ascii="Hacen Liner XXL" w:hAnsi="Hacen Liner XXL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ثل الأطياب المعروفة التي هي في العلب يتبخر بها ا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ان أو ده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عود أو الورد أو 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به ذلك من هذه الر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ئ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 الذكية التي لا جرم لها</w:t>
      </w:r>
    </w:p>
    <w:p>
      <w:pPr>
        <w:pStyle w:val="Normal"/>
        <w:jc w:val="left"/>
        <w:rPr>
          <w:rFonts w:ascii="Hacen Casablanca Heavy" w:hAnsi="Hacen Casablanca Heavy" w:cs="Hacen Casablanca Heavy"/>
          <w:b/>
          <w:b/>
          <w:bCs/>
          <w:color w:val="0000CC"/>
          <w:sz w:val="48"/>
          <w:szCs w:val="48"/>
          <w:u w:val="single"/>
        </w:rPr>
      </w:pPr>
      <w:r>
        <w:rPr>
          <w:rFonts w:eastAsia="Hacen Casablanca Heavy" w:cs="Hacen Casablanca Heavy" w:ascii="Hacen Casablanca Heavy" w:hAnsi="Hacen Casablanca Heavy"/>
          <w:b/>
          <w:bCs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ascii="Hacen Casablanca Heavy" w:hAnsi="Hacen Casablanca Heavy" w:cs="Hacen Casablanca Heavy"/>
          <w:b/>
          <w:b/>
          <w:bCs/>
          <w:color w:val="0000CC"/>
          <w:sz w:val="48"/>
          <w:sz w:val="48"/>
          <w:szCs w:val="48"/>
          <w:u w:val="single"/>
          <w:rtl w:val="true"/>
        </w:rPr>
        <w:t>هذه لا تفط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لك لأنها بمثابة الهواء الذي يستنشق سواء كان ذات رائحة طيبة أو  رائحة خبيث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ا يؤثر على صيام المسلم 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قسم الثاني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ما كان له جرم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ذلك بأن تتصاع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خرة فيها جرم وهو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سمى عندنا بالبخور أو بالعود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هذ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ضا يلحق بالقس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 بمعنى 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ؤثر على صيام المسلم إ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استنشق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استنشقه حينها يكون مفطرا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ا لو أنه 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ه أو 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مرأة عطرت مثلا البي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بعد حين دخلت هذا المكان المبخر فإنه لا يؤثر على صيامه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مقصود من ذلك في تفطير البخور ه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يستنشقه وأن يتعمد ذلك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سؤا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و قيس على بخاخ 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كسجين هل يفطر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ليس له جر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إنما ه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خر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نسبة 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عود له جرم واضح وبي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تبر عليه قضاء يو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كان متعمدا هذا إذا استنشق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معنى أنه 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صن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ؤنا وأجدادنا في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لف أنهم يأتون بهذا العود ثم يضعونه عن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وفهم ويستنشقوه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يكون هنا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خرة  موجودة دون أن يتعمد الإنسا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ستنشقها بنفسه متعمدا فإنه 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vanish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ر على صيامه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و تعمد استنشاق البخور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قد يتعم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كن 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ومه صحيحا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متى يكون المفطر مؤثر على صيام المسلم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حن اتفقنا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مفطر م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قه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ا يكون مفطرا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ا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ذا توفرت ثلا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ث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ة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شياء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ول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كون عالما بالحكم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ثاني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يكون متعمد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ثالث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يكون ذاكرا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 يكون متعمد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 ليس بناسي ولكنه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لم بالحكم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مكن بعض المشاهد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ا لا أدري للتو علمت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مضى منك من صيام فإن صومك صحيح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يس هذا في البخو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استنشق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 أتانا شخص وقال الاستفراغ أنا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ع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تفرغت 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عمدا أن صومي يبطل وسبق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ن استفرغت متعمدا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نا نقول لجهلك صومك صيحح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ك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كان عالما بالحك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كنه كان ناسيا هن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ضا لا يؤث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الدلي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جاء في ال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قوله عليه الصلاة و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سلا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س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صائ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أك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شر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أك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شر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 أعظم الأكل والشرب أعظ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ليت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صوم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إن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طعم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سقا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Casablanca Heavy">
    <w:charset w:val="00"/>
    <w:family w:val="auto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9T18:35:00Z</dcterms:modified>
  <cp:revision>8</cp:revision>
  <dc:subject/>
  <dc:title/>
</cp:coreProperties>
</file>