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 حكم الجهر لعلاج الوسوسة في الصلاة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ج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أ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جه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مغ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ش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سا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ر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سر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ا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10-06T09:54:00Z</dcterms:modified>
  <cp:revision>8</cp:revision>
  <dc:subject/>
  <dc:title/>
</cp:coreProperties>
</file>