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الصلاة بعد طلوع الشمس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نام عن صلاة أو نسيها فليصلها إذا ذكر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ع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صلاة بعد الفجر حتى تطلع الشم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ر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ق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ؤ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يق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0T17:54:00Z</dcterms:modified>
  <cp:revision>7</cp:revision>
  <dc:subject/>
  <dc:title/>
</cp:coreProperties>
</file>