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صلاة في غير اتجاه القبل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لاصة ال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عاد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ئ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صل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ح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ن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0T17:57:00Z</dcterms:modified>
  <cp:revision>6</cp:revision>
  <dc:subject/>
  <dc:title/>
</cp:coreProperties>
</file>