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 حكم الصوم مع ترك الصلاة في رمضان 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حك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صو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ع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ترك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صلاة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رمضان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جواب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صوم لا يصح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من ترك الصلاة فقد كف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و تركها تهاونا وكسلا على الصحيح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قوله عليه الصلاة وال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عند مسل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بي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شر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كف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ر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ال كما عند الترمذي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  <w:br/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عه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ين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بين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ترك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كف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عبد الله بن شقيق كما عند الترمذي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8"/>
          <w:szCs w:val="48"/>
        </w:rPr>
      </w:pP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"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يك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أصحا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يرو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شيئ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أعم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ترك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كف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كان لا يصلي فإن صومه لا يصح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9T18:38:00Z</dcterms:modified>
  <cp:revision>6</cp:revision>
  <dc:subject/>
  <dc:title/>
</cp:coreProperties>
</file>