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 تأخير الصلاة عن وقت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نصيحة لمن يؤخر الصلاة عن وقته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لْه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وَال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لَادُ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ِك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إذا حزبه أمر وشق عليه أمر قال أرحنا بها يا بل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اب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كان النبي صلى الله عليه وسلم في مهنة أهله لكن إذا نودي للصلاة خرج إلى الصلا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با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غ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ائ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غب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ن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وحق على المزور أن يكرم زائر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حا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0T17:48:00Z</dcterms:modified>
  <cp:revision>4</cp:revision>
  <dc:subject/>
  <dc:title/>
</cp:coreProperties>
</file>