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تتبع الأئمة أصحاب الصوت الجميل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يصل أحدكم في المسجد الذي يليه ولا يتتبع المساجد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خش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ك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م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خش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ش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ك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أخ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ما تقرب إلي عبدي بشيء أحب إلي مما افترضته علي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و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0T17:59:00Z</dcterms:modified>
  <cp:revision>9</cp:revision>
  <dc:subject/>
  <dc:title/>
</cp:coreProperties>
</file>