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رك سنن الروات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صلى لله في اليوم ثنتي عشرة ركعة بنى الله له بيتا في الج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ي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ما أتى رجل إلى النبي صلى الله عليه وسلم وسأله عن شرائع الإسلام فأمره بالصلاة وأمره بالصوم لما ذكر الفرائض فقال هل علي غيرها ؟ فقال النب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إلا أن تطوع فقال لا أزيد عليهن ولا أنقص ، فقال عليه الصلاة والسلام أفلح إن صد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spacing w:before="0" w:after="200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مر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ا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ئ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ن أول ما يحاسب عليه العبد من عمله الصلاة فإن كانت تامة كتبت له تامة ، وإن كانت ناقصة قال تعالى انظروا هل لعبدي من تطوع فإن كان له 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مل به الفرائض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0T18:01:00Z</dcterms:modified>
  <cp:revision>8</cp:revision>
  <dc:subject/>
  <dc:title/>
</cp:coreProperties>
</file>