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تغطية المرأة يديها ورجليها في الصلاة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ذا كان سابغا يغطي ظهور قدم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خل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ف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د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8-31T11:13:00Z</dcterms:modified>
  <cp:revision>5</cp:revision>
  <dc:subject/>
  <dc:title/>
</cp:coreProperties>
</file>