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حمل المصحف في الصلاة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قْرَء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يَسَّ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ُرْآ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ف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فظ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5T20:22:00Z</dcterms:modified>
  <cp:revision>6</cp:revision>
  <dc:subject/>
  <dc:title/>
</cp:coreProperties>
</file>