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حكم شم البخور والعود في نهار رمضا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روائح الذكي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فطر اللهم إلا أن البخور الذي له أبخرة تتصاعد له جرم فلا يجوز للمسلم أن يضعه وأن يستنشقه أمام أنف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بعض الناس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ذب بنفسه كما هو حال أجدادنا السابقين يجذب بأنفه إلى جوفه فهذا يؤثر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28"/>
        </w:rPr>
      </w:pPr>
      <w:r>
        <w:rPr>
          <w:rFonts w:cs="Simplified Arabic" w:ascii="Simplified Arabic" w:hAnsi="Simplified Arabic"/>
          <w:sz w:val="36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0T21:23:00Z</dcterms:modified>
  <cp:revision>5</cp:revision>
  <dc:subject/>
  <dc:title/>
</cp:coreProperties>
</file>