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صلاة المريض في المنز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>من سمع النداء فلم يجبه فلا صلاة له إلا من 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ج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ت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ذا مرض العبد أو سافر كتب له ما كان يعمل وهو صحيح مقي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 .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5T20:26:00Z</dcterms:modified>
  <cp:revision>6</cp:revision>
  <dc:subject/>
  <dc:title/>
</cp:coreProperties>
</file>