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حكم صلاة من ب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سلس الب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سل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خي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و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ا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ت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ه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ق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مك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غس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اب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ع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ف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راو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ي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ذو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11T20:20:00Z</dcterms:modified>
  <cp:revision>7</cp:revision>
  <dc:subject/>
  <dc:title/>
</cp:coreProperties>
</file>