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صلاة من ترك التشهد الأول 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ع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فخلاصة القول هن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ت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لز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قام الرجل من الركعتين فلم يستتم قائما  فيجلس فإن استتم قائما فلا يجلس وليسجد سجدت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ح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س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ه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6T16:51:00Z</dcterms:modified>
  <cp:revision>8</cp:revision>
  <dc:subject/>
  <dc:title/>
</cp:coreProperties>
</file>