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ا حكم صيا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يوم الشك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)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rtl w:val="true"/>
        </w:rPr>
        <w:t xml:space="preserve">(( </w:t>
      </w: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>لا 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u w:val="none"/>
          <w:rtl w:val="true"/>
        </w:rPr>
        <w:t xml:space="preserve">لا تقدموا رمضان بصوم يوم أو يومين إلا رجل كان يصوم ذلك اليوم فليصمه </w:t>
      </w: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u w:val="none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Erwah S_U normal."/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</w:rPr>
      </w:pPr>
      <w:r>
        <w:rPr>
          <w:rFonts w:cs="AL-Sarem Bold"/>
          <w:b/>
          <w:bCs/>
          <w:color w:val="002060"/>
          <w:sz w:val="48"/>
          <w:szCs w:val="48"/>
          <w:rtl w:val="true"/>
        </w:rPr>
        <w:t xml:space="preserve">((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صا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اليو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يشك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فيه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فقد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عصا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أبا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القاس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2060"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Cs/>
          <w:color w:val="002060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وبالتال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فنحن نقول في مثل هذه الحال </w:t>
      </w: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لِمَ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4T18:02:00Z</dcterms:modified>
  <cp:revision>7</cp:revision>
  <dc:subject/>
  <dc:title/>
</cp:coreProperties>
</file>