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 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جمعة مباركة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 حكم تخصيص دعاء ليوم الجمعة للموتى وغيره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ري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أحدث في أمرنا هذا ما ليس منه فهو ر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ثث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عمل عملا ليس عليه أمرنا فهو ر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غ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ري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ف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شتغ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مو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غ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6T09:01:00Z</dcterms:modified>
  <cp:revision>8</cp:revision>
  <dc:subject/>
  <dc:title/>
</cp:coreProperties>
</file>