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ا يفعله بعض الأئمة والمؤذنين من حلق لحاهم والإسبا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ذ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اتخذ مؤذنا لا يأخذ على أذانه أج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يصلون لكم فإن أصابوا فلكم ولهم وإن أخطأوا فلكم وعلي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لهم أرشد الأئ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جي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دخل أحد المؤذنين وهو حليق  فأمر بطرده من المسجد 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1T20:25:00Z</dcterms:modified>
  <cp:revision>8</cp:revision>
  <dc:subject/>
  <dc:title/>
</cp:coreProperties>
</file>