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مداعبة المرأة في رمضا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 عليه الصلاة و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الصحيح كما ذكرت أم سل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قب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ائ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يباش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ائ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كان يقبل زوجاته وكان يباشرهن بمعنى الضم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ع ذلك عليه الصلاة و السلام لم ينهى في أي حديث عن القبلة للصائم إلا حديث جاء في السنن لكنه حديث ضعيف يفرق بين الشاب والشيخ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خلاصة ال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قضية المباش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في قضية القبلة من الرجل لامرأت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كان يملك نفسه بحيث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رتب على هذه المباشرة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رتب على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بلة أن ينزل منه مني هنا يجوز ل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 خشي على نفسه من 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زل مني أو أنه يسوقه 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ر إلى أن يقع في الجماع  فتحرم عليه القبلة وتحرم عليه المباشرة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مع هذا كل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بغي للمسلم أن يتحرس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نحن وللأسف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بيعة البشر غير المقدور عليه 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حبوب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كون ابن مفلح في الآداب الشرعية 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حذر من النظر المحرم فإن العين ترى غير المقدور عليه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غير ما هو عليه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تكون لدى الإنسان امرأ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يلة و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ينظر إلى غير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م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؟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br/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شيطان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مل له الحرام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ك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وجته معه طيلة الليل وم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جاء النهار أصبحت كأنها من أجمل  النس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بح الجماع في نفسه من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ظم ما يكون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ا السبب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تجميل الشيطان للأمر المحر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لذ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نبه المسلم من هذا الأم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قوي وقدر على أن يحفظ  نفسه ف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 بذلك لأن السنة وردت من فعله عليه الصلاة والسلا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4T18:04:00Z</dcterms:modified>
  <cp:revision>7</cp:revision>
  <dc:subject/>
  <dc:title/>
</cp:coreProperties>
</file>