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من تعمد صلاة بغير وضوء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قبل الله صلاة بغير طه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قبل الله صلاة أحدكم إذا أحدث حتى يتوضأ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هز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10:07:00Z</dcterms:modified>
  <cp:revision>7</cp:revision>
  <dc:subject/>
  <dc:title/>
</cp:coreProperties>
</file>