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ا حكم من دخل بنية المغرب في صلاة العشاء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مغ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بالتا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غ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ك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اب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ل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ك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ثلا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كع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إنما الإمام ليؤتم به فلا تختلفوا عليه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ن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أفع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تلف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بالتا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ور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0-11T20:30:00Z</dcterms:modified>
  <cp:revision>6</cp:revision>
  <dc:subject/>
  <dc:title/>
</cp:coreProperties>
</file>