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من دخل مع الإمام وهو في دعاء الوتر في صلاة التراويح ثم أكمل صلاة العش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و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شق الأو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و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ت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ج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سن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شق الثاني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بعض الناس قد يفتي  من غير علم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ُو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صِف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ْسِنَتُ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ذِ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لَا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َا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تَفْت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ذِ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فْتَ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ذِ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فْلِح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16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تَاع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17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أفتي بفتيا غير ثبت فإنما إثمه على من أفتا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ش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ط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تعلم علما ممن يبتغى وجه الله لا يتعلمه إلا ليصيب به عرضا من الدنيا لم يرح رائحة الج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تعلموا العلم لتماروا به السفهاء ولا لتطلبوا به وجوه الناس فمن فعل ذلك فالنار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ا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ك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سئل عن علم فكتمه ألجم يوم القيامة بلجام من 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2-04-06T10:41:00Z</dcterms:modified>
  <cp:revision>8</cp:revision>
  <dc:subject/>
  <dc:title/>
</cp:coreProperties>
</file>