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صلى قبل الوقت جاهلا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ي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ذا حضرت الصلاة فليؤذن أحدك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وْقُوت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21:21:00Z</dcterms:modified>
  <cp:revision>7</cp:revision>
  <dc:subject/>
  <dc:title/>
</cp:coreProperties>
</file>