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من عليها قضاء من رمضان وصامت ست شوال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ي أخطأت في أم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لمرأة إذا كان عليها من رمضان لها أن تؤخر القضاء إلى شعبان الآتي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قدر عدد الأيام التي عليها لا إشكال في ذك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ها أخطأت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نبي عليه الصلاة والسلام قال كما عند مسل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مض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تبع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ت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شو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دهر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أج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ست من شو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ظفر به الإنسان إ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قضى ما علي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ما 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ر منها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در فإن صومها صحيح لك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ا أن تقضي فيما يأتي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علي لاحظ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سؤالها أنها لا تدري ك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ا نسيت بعض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م أو عدد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م فيقال لها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حال عليك أن تتحري ما تبرئين به  ذمت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تصو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ها قالت والله يمكن علي ست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م ويمكن سبعة ويمكن ثمانية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فعلي ما تبرأ به ذمتك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نقول لها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ل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ومي ث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ني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رأ لذمتك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4T18:13:00Z</dcterms:modified>
  <cp:revision>8</cp:revision>
  <dc:subject/>
  <dc:title/>
</cp:coreProperties>
</file>