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وضع لاصقات منع الحم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ص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ص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ص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تزوجوا الودود الولود فإني مكاثر بكم الأمم يوم القيا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4:54:00Z</dcterms:modified>
  <cp:revision>7</cp:revision>
  <dc:subject/>
  <dc:title/>
</cp:coreProperties>
</file>