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ا صحة حديث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فطر الحاجم والمحجو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660066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660066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660066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660066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MCS Erwah S_U normal.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u w:val="single"/>
          <w:rtl w:val="true"/>
        </w:rPr>
        <w:t>سؤال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صحة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فط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حاج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المحجو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MCS Erwah S_U normal."/>
          <w:color w:val="0000CC"/>
          <w:sz w:val="52"/>
          <w:szCs w:val="52"/>
        </w:rPr>
      </w:pPr>
      <w:r>
        <w:rPr>
          <w:rFonts w:cs="MCS Erwah S_U normal."/>
          <w:color w:val="0000CC"/>
          <w:sz w:val="52"/>
          <w:sz w:val="52"/>
          <w:szCs w:val="52"/>
          <w:rtl w:val="true"/>
        </w:rPr>
        <w:t>الجواب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MCS Erwah S_U normal."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حديث في سنن أبي داود ، وثابت عنه عليه الصلاة والسلا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هي مسألة خلافية بين أهل العل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ل الحجامة تفطر أم لا ؟</w:t>
      </w:r>
    </w:p>
    <w:p>
      <w:pPr>
        <w:pStyle w:val="Normal"/>
        <w:jc w:val="left"/>
        <w:rPr/>
      </w:pPr>
      <w:r>
        <w:rPr>
          <w:rFonts w:cs="MCS Erwah S_U normal."/>
          <w:color w:val="0000CC"/>
          <w:sz w:val="52"/>
          <w:sz w:val="52"/>
          <w:szCs w:val="52"/>
          <w:rtl w:val="true"/>
        </w:rPr>
        <w:t>والصواب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Cs w:val="52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ها تفط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 ذكر ذلك ابن القيم رحمه الله فيما يقرب من عشرين صفحة في كلامه في تهذيب سنن أبي داود ، مَن وقف على هذا الكلام أثبت بعدما يقرأ هذا الكلام من أن الحاجمة مفطر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ردّ رحمه الله على من قال بأنها غير مفطرة ، وبين الأدلة التي توجب وتوقع التفطي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وجَّه الأدلة التي أتت بعدم التفطي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color w:val="0000CC"/>
          <w:sz w:val="52"/>
          <w:szCs w:val="52"/>
        </w:rPr>
      </w:pPr>
      <w:r>
        <w:rPr>
          <w:rFonts w:cs="MCS Erwah S_U normal."/>
          <w:color w:val="0000CC"/>
          <w:sz w:val="52"/>
          <w:sz w:val="52"/>
          <w:szCs w:val="52"/>
          <w:rtl w:val="true"/>
        </w:rPr>
        <w:t>فخلاصة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rtl w:val="true"/>
        </w:rPr>
        <w:t>القول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ن الحجامة مفطر من مفطرات الصو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2T22:34:00Z</dcterms:modified>
  <cp:revision>6</cp:revision>
  <dc:subject/>
  <dc:title/>
</cp:coreProperties>
</file>