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ارك الصلاة يعاقب بخمس عشرة عقو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بين الرجل وبين الشرك والكفر ترك الصلا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عهد الذي بيننا وبينهم الصلاة فمن تركها فقد كف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صلاة ن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ش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ئ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رَ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ِيش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نْك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جّ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حِي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حظ في الإسلام لمن ترك الصلاة ومن تركها كان لما سواها أضي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ت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كذب علي متعمدا فليتبوأ مقعده من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حدث عني بحديث يرى أنه كذب فهو أحد الكاذ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فهو أحد الكاذبَ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6T17:05:00Z</dcterms:modified>
  <cp:revision>8</cp:revision>
  <dc:subject/>
  <dc:title/>
</cp:coreProperties>
</file>