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حديث يأتي جبريل بصدقة أهل الميت إليه على طبق من نور يقول هذه هدية أه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مات الإنسان انقطع عمله إلا من ثلاث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صدقة جارية أو ولد صالح يدعو له أو علم ينتفع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28:00Z</dcterms:modified>
  <cp:revision>8</cp:revision>
  <dc:subject/>
  <dc:title/>
</cp:coreProperties>
</file>