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أتى بهيمة فاقتلوه واقتلوا البهي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 من جامع الحيوان يقام عليه الحد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أتى بهمية فاقتلوه واقتلوا البهيم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د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9T22:14:00Z</dcterms:modified>
  <cp:revision>6</cp:revision>
  <dc:subject/>
  <dc:title/>
</cp:coreProperties>
</file>