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جلس في مصلاه حتى الإشراق كتب الله له حجة تامة مع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لى الله عليه و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صفة جلوس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الفجر في جماعة ثم قعد يذكر الله حتى تطلع الشمس ثم صلى ركعتين كتب له أجر حجة وعمرة تامة تامة تا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بقى في مصلاه بعد الفجر حتى تطلع الشمس حسن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ترب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4:58:00Z</dcterms:modified>
  <cp:revision>6</cp:revision>
  <dc:subject/>
  <dc:title/>
</cp:coreProperties>
</file>