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صح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قرأ الثلاث الآيات من الحشر صلى عليه سبعون ألف ملك وأن اسم الله الأعظم في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4T09:53:00Z</dcterms:modified>
  <cp:revision>7</cp:revision>
  <dc:subject/>
  <dc:title/>
</cp:coreProperties>
</file>