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ا يجلد أحد فوق عشرة أسواط إلا في ح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ا تعزروا فوق عشرة أسوا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ب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جلد أحد فوق  عشرة أسواط إلا في حد من حدود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ي حد من حدود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ي الحدود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ذي يظه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 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ن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بدل دينه فاقتلو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طه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د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لا في حد من حدود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أد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جلد أحدكم فوق عشرة أسواط إلا في حد من حدود 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ي حد من حدود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دي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دي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عزروا فوق عشرة أسواط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تعزروا فوق  عشرة أسواط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لا في حد من حدود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9T22:19:00Z</dcterms:modified>
  <cp:revision>9</cp:revision>
  <dc:subject/>
  <dc:title/>
</cp:coreProperties>
</file>