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هو الحل لو أن الأب والأم رفضا حضانة الطفل وهل يمكن أن يحصل ذل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ض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ض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لا تنزع الرحمة إلا من شقي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ق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ط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ز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9T22:22:00Z</dcterms:modified>
  <cp:revision>6</cp:revision>
  <dc:subject/>
  <dc:title/>
</cp:coreProperties>
</file>