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هو الضابط الذي يحصل به إقامة حد الزن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 يثبت بالتصوير أو غيره من الأجهزة الحديث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قر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وْ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جَاء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أَرْبَع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ُهَدَاء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إِذ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أْت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شُّهَدَاء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أُولَئِ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ِنْد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كَاذِب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لَّات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أْت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فَاحِشَة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نِسَائِ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سْتَشْهِد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هِ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رْبَعَةً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ل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ذ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ر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هل رأيت المرود قد أدخل في الم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ُ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ك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ْ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ح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ُ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لة ؟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ق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ِكحَ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يز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س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ُكحُ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ُكحُلة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فقال نعم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الشاهد من هذا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ذ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ذلك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ع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ام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>وهل يلزم الإقرار على نفسه مرة واحدة أم أربع ؟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واغد يا أنيس إلى امرأة هذا فإنا اعترفت فارجمها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على كل حال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قرا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كن لو قال قائل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>هل يثبت هذا الأمر عن طريق التصوير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ن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و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جواب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رك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ون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تش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ح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رؤ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أن الرجل يطأ المرأة في  الطريق حتى يقول أحسنهم حالا  لو واريتها عن الطريق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و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سر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ن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ح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ضي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ز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إن مما أدرك من كلام النبوة إذا لم تستح فاصنع ما شئت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ط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ح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ه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30T20:39:00Z</dcterms:modified>
  <cp:revision>9</cp:revision>
  <dc:subject/>
  <dc:title/>
</cp:coreProperties>
</file>