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هو ضابط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معتو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عند الفقهاء هل هو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مجنون أو الخب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عت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ت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ت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يى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خ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ييز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يي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30T20:49:00Z</dcterms:modified>
  <cp:revision>7</cp:revision>
  <dc:subject/>
  <dc:title/>
</cp:coreProperties>
</file>